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9.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sz w:val="22"/>
          <w:szCs w:val="22"/>
        </w:rPr>
      </w:pPr>
      <w:r>
        <w:rPr>
          <w:b/>
          <w:sz w:val="22"/>
          <w:szCs w:val="22"/>
        </w:rPr>
        <w:t>Pontona tilta izgatavošana un uzstādīšana pāri Laucesas upei, Daugavpilī</w:t>
      </w:r>
    </w:p>
    <w:p>
      <w:pPr>
        <w:pStyle w:val="Normal"/>
        <w:jc w:val="center"/>
        <w:rPr>
          <w:b/>
          <w:b/>
          <w:bCs/>
          <w:sz w:val="22"/>
          <w:szCs w:val="22"/>
        </w:rPr>
      </w:pPr>
      <w:r>
        <w:rPr>
          <w:b/>
          <w:sz w:val="22"/>
          <w:szCs w:val="22"/>
        </w:rPr>
        <w:t>ID Nr.DPPI KSP N 2018/19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9.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rPr>
            </w:pPr>
            <w:r>
              <w:rPr>
                <w:b/>
                <w:sz w:val="22"/>
                <w:szCs w:val="22"/>
              </w:rPr>
              <w:t>Pontona tilta izgatavošana un uzstādīšana pāri Laucesas upei,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3.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6.aprīl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IA „ Beibuks”, reģ.Nr.41503063210, juridiskā adrese „Viļuši-4”, Viļuši, Naujenes pagasts, Daugavpils novads, LV-5462, piedāvājuma summa EUR 7 996,00 bez PVN.</w:t>
            </w:r>
          </w:p>
          <w:p>
            <w:pPr>
              <w:pStyle w:val="BodyTextIndent2"/>
              <w:rPr>
                <w:sz w:val="20"/>
              </w:rPr>
            </w:pPr>
            <w:r>
              <w:rPr>
                <w:sz w:val="20"/>
              </w:rPr>
              <w:t xml:space="preserve"> </w:t>
            </w:r>
            <w:r>
              <w:rPr>
                <w:sz w:val="20"/>
              </w:rPr>
              <w:t>Piedāvājums iesniegts 2018.gada 10.aprīlī plkst.15:1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SIA „ Beibuks”, reģ.Nr.41503063210, juridiskā adrese „Viļuši-4”, Viļuši, Naujenes pagasts, Daugavpils novads, LV-5462, piedāvājuma summa EUR 7 996,00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Beibuks”, reģ.Nr.41503063210, juridiskā adrese „Viļuši-4”, Viļuši, Naujenes pagasts, Daugavpils novads, LV-5462, piedāvājuma summa EUR 7 996,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Beibuks”, reģ.Nr.41503063210, juridiskā adrese „Viļuši-4”, Viļuši, Naujenes pagasts, Daugavpils novads, LV-5462.</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7 996,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19T10:43:00Z</cp:lastPrinted>
  <dcterms:modified xsi:type="dcterms:W3CDTF">2018-04-19T07:44:00Z</dcterms:modified>
  <cp:revision>275</cp:revision>
  <dc:subject/>
  <dc:title>IZSOLES</dc:title>
</cp:coreProperties>
</file>